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/>
        <w:tab/>
        <w:tab/>
        <w:tab/>
        <w:tab/>
        <w:tab/>
      </w:r>
      <w:bookmarkStart w:id="0" w:name="_Hlk140653557"/>
      <w:r>
        <w:rPr>
          <w:lang w:val="en-US" w:eastAsia="en-US"/>
        </w:rPr>
        <w:drawing>
          <wp:inline distT="0" distB="0" distL="0" distR="0">
            <wp:extent cx="5944235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pplication for Enroll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44 North Highway 2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metto, GA 3026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chool # 770-463-523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urch # 770-463-464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ail: pbcpreschool@yahoo.com</w:t>
      </w:r>
    </w:p>
    <w:p>
      <w:pPr>
        <w:pStyle w:val="Normal"/>
        <w:jc w:val="center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7660</wp:posOffset>
                </wp:positionV>
                <wp:extent cx="56007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>Programs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 xml:space="preserve">2yr. Class    3yr. Class     4yr. Clas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(Student’s age by September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pt;mso-wrap-distance-left:2.9pt;mso-wrap-distance-right:2.9pt;mso-wrap-distance-top:2.9pt;mso-wrap-distance-bottom:2.9pt;margin-top:-25.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>Programs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: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 xml:space="preserve">2yr. Class    3yr. Class     4yr. Class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(Student’s age by September 1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udent Inform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 Preferred: ____________________</w:t>
        <w:tab/>
        <w:tab/>
        <w:t xml:space="preserve">      Gender:     Male     Femal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ate of Birth: 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ddress: 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ity: __________________</w:t>
        <w:tab/>
        <w:t xml:space="preserve">      State: _____________</w:t>
        <w:tab/>
        <w:t xml:space="preserve"> </w:t>
        <w:tab/>
        <w:t xml:space="preserve"> Zip: 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Email: ____________________________</w:t>
        <w:tab/>
        <w:t xml:space="preserve">    </w:t>
        <w:tab/>
        <w:t>Home Phone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ent/Guardian Information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ather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lace of Employment: _______________________      Occupation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sz w:val="20"/>
          <w:szCs w:val="20"/>
        </w:rPr>
        <w:t>Business Phone: ______________________</w:t>
        <w:tab/>
        <w:t xml:space="preserve">       </w:t>
        <w:tab/>
        <w:t xml:space="preserve">    Cell Phone: 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bookmarkStart w:id="1" w:name="_Hlk140654715"/>
      <w:r>
        <w:rPr>
          <w:rFonts w:cs="Comic Sans MS" w:ascii="Comic Sans MS" w:hAnsi="Comic Sans MS"/>
          <w:bCs/>
          <w:sz w:val="20"/>
          <w:szCs w:val="20"/>
        </w:rPr>
        <w:t>Mother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lace of Employment: _______________________      Occupation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bookmarkStart w:id="2" w:name="_Hlk140654715"/>
      <w:r>
        <w:rPr>
          <w:rFonts w:cs="Comic Sans MS" w:ascii="Comic Sans MS" w:hAnsi="Comic Sans MS"/>
          <w:bCs/>
          <w:sz w:val="20"/>
          <w:szCs w:val="20"/>
        </w:rPr>
        <w:t>Business Phone: ______________________</w:t>
        <w:tab/>
        <w:t xml:space="preserve">       </w:t>
        <w:tab/>
        <w:t xml:space="preserve">    Cell Phone: _____________________</w:t>
      </w:r>
      <w:bookmarkEnd w:id="2"/>
      <w:r>
        <w:rPr>
          <w:rFonts w:cs="Comic Sans MS" w:ascii="Comic Sans MS" w:hAnsi="Comic Sans MS"/>
          <w:bCs/>
          <w:sz w:val="20"/>
          <w:szCs w:val="20"/>
        </w:rPr>
        <w:softHyphen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urch Affili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Religious Affiliation: ________________     </w:t>
        <w:tab/>
        <w:t xml:space="preserve">        Church you attend: ____________</w:t>
        <w:softHyphen/>
        <w:t>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ould you like more information about Palmetto Baptist Church?     YES</w:t>
        <w:tab/>
        <w:t xml:space="preserve">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ergency Authorization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 case of an emergency, whom should we contact if we cannot reach parents/guardians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______</w:t>
        <w:tab/>
        <w:tab/>
        <w:t xml:space="preserve">     Relationship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ddress: 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_   Work Phone: ____________      Cell Phone: 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ergency Medical Contact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Doctor: ___________________________          </w:t>
        <w:tab/>
        <w:t>Phone Number: 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Hospital Preference: 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ical Inform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Does your child have any allergies to foods and/or medications?   </w:t>
        <w:tab/>
        <w:t xml:space="preserve"> ____ yes </w:t>
        <w:tab/>
        <w:t>____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ist: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re there any medical/mental/emotional needs or any special procedures required for the care of your child? If so, please explain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Release Authorization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Cs/>
          <w:sz w:val="22"/>
          <w:szCs w:val="22"/>
        </w:rPr>
        <w:t>Other than parents/guardians, who is authorized to transport your child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</w:t>
        <w:softHyphen/>
        <w:t>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3" w:name="_Hlk140654501"/>
      <w:bookmarkEnd w:id="3"/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bookmarkStart w:id="4" w:name="_Hlk140654501"/>
      <w:bookmarkEnd w:id="4"/>
      <w:r>
        <w:rPr>
          <w:rFonts w:cs="Comic Sans MS" w:ascii="Comic Sans MS" w:hAnsi="Comic Sans MS"/>
          <w:b/>
          <w:sz w:val="22"/>
          <w:szCs w:val="22"/>
        </w:rPr>
        <w:t>Information About Your Child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s and Ages of Siblings: 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 lives with: 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’s Favorite Activities: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Is your child potty trained? 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Child MUST be potty trained to attend 3 and 4 year old classes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s your child left or right handed?  </w:t>
        <w:tab/>
        <w:t>Left</w:t>
        <w:tab/>
        <w:tab/>
        <w:t>Right</w:t>
        <w:tab/>
        <w:tab/>
        <w:t>Unsur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s there and anything specific you would like for us to know about your child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hotograph Authorization</w:t>
      </w:r>
      <w:r>
        <w:rPr>
          <w:rFonts w:cs="Comic Sans MS" w:ascii="Comic Sans MS" w:hAnsi="Comic Sans MS"/>
          <w:bCs/>
        </w:rPr>
        <w:t xml:space="preserve"> </w:t>
        <w:tab/>
        <w:t>(circle one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ctures of my child may be taken for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within Palmetto Baptist Preschool, such as bulletin boards and class projects:  yes  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outside of Palmetto Baptist Preschool, such as church publications or media:    yes  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on the Palmetto Baptist Preschool website and Facebook Page:                          yes   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nancial Agreement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*</w:t>
      </w:r>
      <w:r>
        <w:rPr>
          <w:rFonts w:cs="Comic Sans MS" w:ascii="Comic Sans MS" w:hAnsi="Comic Sans MS"/>
          <w:bCs/>
          <w:sz w:val="20"/>
          <w:szCs w:val="20"/>
        </w:rPr>
        <w:t>A non-refundable registration fee of $85.00 for all students is due at the time your application is submitted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*An activity fee of $140.00 is due at orientation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*Monthly tuition is due on the first of each month, and no later than the 10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Cs/>
          <w:sz w:val="20"/>
          <w:szCs w:val="20"/>
        </w:rPr>
        <w:t>. A late fee of $5.00 will be charged to your tuition for late payments. If you have two students enrolled, tuition is 10% off for the second child’s tuitio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Tuition is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2 &amp; 3 year olds- 3 days a week (MTW)- $165/month or $1650/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4 year olds (Pre-K)- 4 days a week (MTWTh)- $195/month or $1950/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**If you wish to pay the full year’s tuition in advance, you will receive a 5% discount off the total</w:t>
      </w:r>
      <w:r>
        <w:rPr>
          <w:rFonts w:cs="Comic Sans MS" w:ascii="Comic Sans MS" w:hAnsi="Comic Sans MS"/>
          <w:bCs/>
          <w:sz w:val="21"/>
          <w:szCs w:val="21"/>
        </w:rPr>
        <w:t xml:space="preserve">. 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Parent/ Guardian Signature: _________________________</w:t>
        <w:tab/>
        <w:t>Date: _______________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49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metto Baptist Preschool Fe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lass Schedu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gistration Fee</w:t>
        <w:tab/>
        <w:tab/>
        <w:t>Activity Fee</w:t>
        <w:tab/>
        <w:tab/>
        <w:t>Monthly Tui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yr old class</w:t>
        <w:tab/>
        <w:t xml:space="preserve">          $85</w:t>
        <w:tab/>
        <w:tab/>
        <w:tab/>
        <w:t xml:space="preserve">       $140</w:t>
        <w:tab/>
        <w:t xml:space="preserve">                        $16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3yr old class</w:t>
        <w:tab/>
        <w:t xml:space="preserve">          $85</w:t>
        <w:tab/>
        <w:tab/>
        <w:tab/>
        <w:t xml:space="preserve">       $140</w:t>
        <w:tab/>
        <w:tab/>
        <w:t xml:space="preserve">           $16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-K class</w:t>
        <w:tab/>
        <w:t xml:space="preserve">          $85</w:t>
        <w:tab/>
        <w:tab/>
        <w:t xml:space="preserve">                    $140</w:t>
        <w:tab/>
        <w:tab/>
        <w:t xml:space="preserve">           $1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*Tuition is 10% off for the second child in a family who is enrolled in the 2’s, 3’s or Pre-K classe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he registration fee is a one-time non-refundable fee that secures your child’s spot in a clas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he activity fee is a one-time fee that covers field trips, spirit wear t-shirt, supplies, etc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lass Schedul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2 and 3 year old classes attend Monday, Tuesday, and Wednesday from 9:00am -12:00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Pre-K class attends Monday, Tuesday, Wednesday, and Thursday from 9:00am -12:00pm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bCs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bCs/>
          <w:sz w:val="28"/>
          <w:szCs w:val="28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139555</wp:posOffset>
                </wp:positionV>
                <wp:extent cx="59524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nformation About Your Child</w:t>
                            </w:r>
                            <w:r>
                              <w:rPr>
                                <w:lang w:val="en"/>
                              </w:rPr>
                              <w:t xml:space="preserve"> and Ages of Sibling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ld lives with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ld’s Favorite Activitie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s your child Potty Trained?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Children in the three and four year old class must be potty traine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Is your child left– or right– handed?  Right</w:t>
                              <w:tab/>
                              <w:t>Left</w:t>
                              <w:tab/>
                              <w:t xml:space="preserve"> Un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s there anything specific you would like for us to know about your chil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2.9pt;mso-wrap-distance-right:2.9pt;mso-wrap-distance-top:2.9pt;mso-wrap-distance-bottom:2.9pt;margin-top:719.65pt;mso-position-vertical-relative:text;margin-left:-1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nformation About Your Child</w:t>
                      </w:r>
                      <w:r>
                        <w:rPr>
                          <w:lang w:val="en"/>
                        </w:rPr>
                        <w:t xml:space="preserve"> and Ages of Siblings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ld lives with 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ld’s Favorite Activities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s your child Potty Trained?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Children in the three and four year old class must be potty trained.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Is your child left– or right– handed?  Right</w:t>
                        <w:tab/>
                        <w:t>Left</w:t>
                        <w:tab/>
                        <w:t xml:space="preserve"> Unsu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s there anything specific you would like for us to know about your child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567430</wp:posOffset>
                </wp:positionV>
                <wp:extent cx="5952490" cy="145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hotograph Authorization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ictures of my child may be taken f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se within PBC Preschool, such as bulletin boards and class projects.                Yes  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se outside of PBC Preschool, such as church publications and other media.     Yes 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Use on the PBC Preschool website and Facebook page.    </w:t>
                              <w:tab/>
                              <w:t xml:space="preserve">    </w:t>
                              <w:tab/>
                              <w:t xml:space="preserve">                    Yes   No</w:t>
                              <w:tab/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7pt;mso-wrap-distance-left:2.9pt;mso-wrap-distance-right:2.9pt;mso-wrap-distance-top:2.9pt;mso-wrap-distance-bottom:2.9pt;margin-top:280.9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hotograph Authorization</w:t>
                        <w:tab/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(circle on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ictures of my child may be taken for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Use within PBC Preschool, such as bulletin boards and class projects.                Yes    N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Use outside of PBC Preschool, such as church publications and other media.     Yes   N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 xml:space="preserve">Use on the PBC Preschool website and Facebook page.    </w:t>
                        <w:tab/>
                        <w:t xml:space="preserve">    </w:t>
                        <w:tab/>
                        <w:t xml:space="preserve">                    Yes   No</w:t>
                        <w:tab/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39055</wp:posOffset>
                </wp:positionV>
                <wp:extent cx="5952490" cy="327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inancial Agre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*A Registration Fee of $85 for all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, is due at the time your application is submit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An Activity Fee of $120 for 2’s and 3’s or $140 for 4’s (Pre-K) is due no later than the first day of school.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Monthly tuition is due no later than the 10th of every month beginning in September and ending on May 10th.  A late fee of $5 will be charged to your tuition for late payments.  If you have two students enrolled, tuition is 20% off for the second child’s tu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  <w:t>Tuition is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  <w:t>- 2 &amp; 3 year olds - 3 days a week (MTW) - $145 monthly or $1305/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  <w:t xml:space="preserve">- 4 year olds (Pre-K) - 4 days a week (MTWTh)- $175 monthly or $1575/y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Parent/Guardian Signature___________________________________ Date_____________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7.5pt;mso-wrap-distance-left:2.9pt;mso-wrap-distance-right:2.9pt;mso-wrap-distance-top:2.9pt;mso-wrap-distance-bottom:2.9pt;margin-top:404.65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  <w:t>Financial Agre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>*A Registration Fee of $85 for all stud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>, is due at the time your application is submitted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An Activity Fee of $120 for 2’s and 3’s or $140 for 4’s (Pre-K) is due no later than the first day of school.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>Monthly tuition is due no later than the 10th of every month beginning in September and ending on May 10th.  A late fee of $5 will be charged to your tuition for late payments.  If you have two students enrolled, tuition is 20% off for the second child’s tui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en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  <w:t>Tuition is as follow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  <w:t>- 2 &amp; 3 year olds - 3 days a week (MTW) - $145 monthly or $1305/yea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  <w:t xml:space="preserve">- 4 year olds (Pre-K) - 4 days a week (MTWTh)- $175 monthly or $1575/yea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Parent/Guardian Signature___________________________________ Date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t Condensed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8:00Z</dcterms:created>
  <dc:creator>Aimee</dc:creator>
  <dc:description/>
  <cp:keywords/>
  <dc:language>en-US</dc:language>
  <cp:lastModifiedBy>Andrea Pharis</cp:lastModifiedBy>
  <cp:lastPrinted>2024-01-09T09:33:00Z</cp:lastPrinted>
  <dcterms:modified xsi:type="dcterms:W3CDTF">2025-01-06T23:16:00Z</dcterms:modified>
  <cp:revision>3</cp:revision>
  <dc:subject/>
  <dc:title> </dc:title>
</cp:coreProperties>
</file>